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M O D U L O  D ‘  I S C R I Z I O N E </w:t>
      </w:r>
      <w:r>
        <w:rPr>
          <w:b/>
          <w:color w:val="FF0000"/>
          <w:sz w:val="32"/>
          <w:u w:val="single"/>
        </w:rPr>
        <w:t>PER IL SOGGIOR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(NOTA: INDICARE GLI ACCOPPIAMENTI NELLE CASE MOBILI SEGUENDO I COLORI. IN OGNI CASA E’ POSSIBILE PREVEDERE UN 5° POSTO DISPONIBILE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SSOCIAZIONE  </w:t>
      </w:r>
      <w:r>
        <w:rPr>
          <w:rFonts w:cs="TimpaniHeavy;Cambria" w:ascii="TimpaniHeavy;Cambria" w:hAnsi="TimpaniHeavy;Cambria"/>
          <w:b/>
          <w:color w:val="FF0000"/>
        </w:rPr>
        <w:t>VIET VO DAO</w:t>
      </w:r>
      <w:r>
        <w:rPr>
          <w:rFonts w:cs="TimpaniHeavy;Cambria" w:ascii="TimpaniHeavy;Cambria" w:hAnsi="TimpaniHeavy;Cambria"/>
        </w:rPr>
        <w:t xml:space="preserve"> </w:t>
      </w:r>
      <w:r>
        <w:rPr/>
        <w:t xml:space="preserve">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CENTRO  </w:t>
      </w:r>
      <w:r>
        <w:rPr>
          <w:rFonts w:cs="TimpaniHeavy;Cambria" w:ascii="TimpaniHeavy;Cambria" w:hAnsi="TimpaniHeavy;Cambria"/>
          <w:b/>
          <w:color w:val="FF0000"/>
        </w:rPr>
        <w:t xml:space="preserve">VIET VO DAO </w:t>
      </w:r>
      <w:r>
        <w:rPr/>
        <w:t xml:space="preserve">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TimpaniHeavy;Cambria" w:ascii="TimpaniHeavy;Cambria" w:hAnsi="TimpaniHeavy;Cambria"/>
          <w:b/>
          <w:color w:val="FF0000"/>
        </w:rPr>
        <w:t>ISTRUTTORE/ RESPONSABILE</w:t>
      </w:r>
      <w:r>
        <w:rPr>
          <w:rFonts w:cs="TimpaniHeavy;Cambria" w:ascii="TimpaniHeavy;Cambria" w:hAnsi="TimpaniHeavy;Cambria"/>
        </w:rPr>
        <w:t xml:space="preserve">: ……………………………………….….. </w:t>
      </w:r>
      <w:r>
        <w:rPr>
          <w:rFonts w:cs="TimpaniHeavy;Cambria" w:ascii="TimpaniHeavy;Cambria" w:hAnsi="TimpaniHeavy;Cambria"/>
          <w:b/>
          <w:color w:val="FF0000"/>
        </w:rPr>
        <w:t>Tel</w:t>
      </w:r>
      <w:r>
        <w:rPr>
          <w:b/>
          <w:color w:val="FF0000"/>
        </w:rPr>
        <w:t>.:</w:t>
      </w:r>
      <w:r>
        <w:rPr/>
        <w:t>................................................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66"/>
        <w:gridCol w:w="2003"/>
        <w:gridCol w:w="170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COGNOME E NOME (ETA’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Luogo e data di nascita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rizzo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ta d’identità/ Passaporto n.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di rilascio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6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EURO: …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 inviare entro il </w:t>
      </w:r>
      <w:r>
        <w:rPr>
          <w:b/>
          <w:color w:val="FF0000"/>
          <w:sz w:val="22"/>
          <w:szCs w:val="22"/>
        </w:rPr>
        <w:t>12 maggio 2012</w:t>
      </w:r>
      <w:r>
        <w:rPr>
          <w:b/>
          <w:sz w:val="22"/>
          <w:szCs w:val="22"/>
        </w:rPr>
        <w:t xml:space="preserve"> tramite e-mail (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booking@campingsanfrancesco.com</w:t>
        </w:r>
      </w:hyperlink>
      <w:r>
        <w:rPr>
          <w:rStyle w:val="Contactfax"/>
          <w:rFonts w:cs="Arial"/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)  all’attenzione di LAU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M O D U L O  D ‘  I S C R I Z I O N E </w:t>
      </w:r>
      <w:r>
        <w:rPr>
          <w:b/>
          <w:color w:val="FF0000"/>
          <w:sz w:val="32"/>
          <w:u w:val="single"/>
        </w:rPr>
        <w:t>PER LO STAGE FEDER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SSOCIAZIONE  </w:t>
      </w:r>
      <w:r>
        <w:rPr>
          <w:rFonts w:cs="TimpaniHeavy;Cambria" w:ascii="TimpaniHeavy;Cambria" w:hAnsi="TimpaniHeavy;Cambria"/>
          <w:b/>
          <w:color w:val="FF0000"/>
        </w:rPr>
        <w:t>VIET VO DAO</w:t>
      </w:r>
      <w:r>
        <w:rPr>
          <w:rFonts w:cs="TimpaniHeavy;Cambria" w:ascii="TimpaniHeavy;Cambria" w:hAnsi="TimpaniHeavy;Cambria"/>
        </w:rPr>
        <w:t xml:space="preserve"> </w:t>
      </w:r>
      <w:r>
        <w:rPr/>
        <w:t xml:space="preserve">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CENTRO  </w:t>
      </w:r>
      <w:r>
        <w:rPr>
          <w:rFonts w:cs="TimpaniHeavy;Cambria" w:ascii="TimpaniHeavy;Cambria" w:hAnsi="TimpaniHeavy;Cambria"/>
          <w:b/>
          <w:color w:val="FF0000"/>
        </w:rPr>
        <w:t xml:space="preserve">VIET VO DAO </w:t>
      </w:r>
      <w:r>
        <w:rPr/>
        <w:t xml:space="preserve">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TimpaniHeavy;Cambria" w:ascii="TimpaniHeavy;Cambria" w:hAnsi="TimpaniHeavy;Cambria"/>
          <w:b/>
          <w:color w:val="FF0000"/>
        </w:rPr>
        <w:t>ISTRUTTORE/ RESPONSABILE</w:t>
      </w:r>
      <w:r>
        <w:rPr>
          <w:rFonts w:cs="TimpaniHeavy;Cambria" w:ascii="TimpaniHeavy;Cambria" w:hAnsi="TimpaniHeavy;Cambria"/>
        </w:rPr>
        <w:t xml:space="preserve">: ……………………………………….….. </w:t>
      </w:r>
      <w:r>
        <w:rPr>
          <w:rFonts w:cs="TimpaniHeavy;Cambria" w:ascii="TimpaniHeavy;Cambria" w:hAnsi="TimpaniHeavy;Cambria"/>
          <w:b/>
          <w:color w:val="FF0000"/>
        </w:rPr>
        <w:t>Tel</w:t>
      </w:r>
      <w:r>
        <w:rPr>
          <w:b/>
          <w:color w:val="FF0000"/>
        </w:rPr>
        <w:t>.:</w:t>
      </w:r>
      <w:r>
        <w:rPr/>
        <w:t>................................................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66"/>
        <w:gridCol w:w="2003"/>
        <w:gridCol w:w="170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COGNOME E NOME (ETA’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i tessera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ge (40€/ 20€)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EURO: 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 inviare </w:t>
      </w:r>
      <w:r>
        <w:rPr>
          <w:b/>
          <w:color w:val="FF0000"/>
          <w:sz w:val="22"/>
          <w:szCs w:val="22"/>
        </w:rPr>
        <w:t>ENTRO IL 21 MAGGIO</w:t>
      </w:r>
      <w:r>
        <w:rPr>
          <w:b/>
          <w:sz w:val="22"/>
          <w:szCs w:val="22"/>
        </w:rPr>
        <w:t xml:space="preserve"> tramite e-mail (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info@vietvodao.bs.it</w:t>
        </w:r>
      </w:hyperlink>
      <w:r>
        <w:rPr>
          <w:rFonts w:cs="Arial"/>
          <w:b/>
          <w:sz w:val="22"/>
          <w:szCs w:val="22"/>
        </w:rPr>
        <w:t xml:space="preserve"> </w:t>
      </w:r>
      <w:r>
        <w:rPr>
          <w:rStyle w:val="Contactfax"/>
          <w:rFonts w:cs="Arial"/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)  o via fax al n.° 030-373152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paniHeavy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fax">
    <w:name w:val="contact-fa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campingsanfrancesco.com" TargetMode="External"/><Relationship Id="rId3" Type="http://schemas.openxmlformats.org/officeDocument/2006/relationships/hyperlink" Target="mailto:info@vietvodao.b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53:00Z</dcterms:created>
  <dc:creator>Marco Taglietti</dc:creator>
  <dc:description/>
  <dc:language>en-US</dc:language>
  <cp:lastModifiedBy>knamir .</cp:lastModifiedBy>
  <dcterms:modified xsi:type="dcterms:W3CDTF">2012-04-25T19:53:00Z</dcterms:modified>
  <cp:revision>2</cp:revision>
  <dc:subject/>
  <dc:title/>
</cp:coreProperties>
</file>